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    2 ма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Ачилова Насимжона Халик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 апреля 2024 года в 16:50 на 43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Ачилов Н.Х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Ачилова Н.Х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9 апреля 2024 года в 16:50 на 43 километре автомобильной дороги «Нягань - Талинка» Октябрьского района Ханты-Мансийского автономного округа – Югры Ачилов Н.Х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Ачилова Н.Х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Ачилова Насимжона Халик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5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